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SITUAŢIA CERTIFICATELOR DE URBANISM EMISE  IN DECEMBRIE   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.01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ALEEA PAJISTE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F 1474 VULC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R.CAD 6136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LOCUIRE SRS 7134 MC/H CU SRS 3750MC/H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3.01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V. UNGURULU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588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58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TRUIRE CASE DE VACANTA 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8.01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N.TITULESCU  NR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0751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075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RE SI DOTARE SCOALA GIMNAZIALA NR.4 FAZA D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8.01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N.TITULESCU  NR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F 61416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141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DERNIZARE SI DOTARE GRADINITA PP+PN  FAZA D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8.01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TRAIAN  NR.2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1415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141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DERNIZARE SI DOTARE GRADINITA NR.6  FAZA D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8.01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TRAIAN  NR.2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0392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039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DERNIZARE SI DOTARE SCOALA GIMNAZIALA NR.6 FAZA D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31.01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DECEBAL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1876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187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SPALATORIE SELF SERVICE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1.01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BD.M.VITEAZU BL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0447/C1-U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RE ELEMENTE SEMNALISTICE SI A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/>
        <w:t>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5-02-11T11:52:00Z</dcterms:modified>
  <cp:revision>958</cp:revision>
  <dc:subject/>
  <dc:title/>
</cp:coreProperties>
</file>